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02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940-2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Резванова Гузель Сабитовна, … года рождения, место рождения … проживающая: …, паспорт …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езванова Гузель Сабит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…, </w:t>
      </w:r>
      <w:r>
        <w:rPr>
          <w:color w:val="000000"/>
        </w:rPr>
        <w:t xml:space="preserve">не своевременно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3.07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езван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Резван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24603; копией постановления, согласно которого </w:t>
      </w:r>
      <w:r>
        <w:rPr>
          <w:color w:val="0000FF"/>
        </w:rPr>
        <w:t xml:space="preserve">Резван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Резван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Резванов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Резвановой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Резван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Резванов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Резванову Гузель Сабит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6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022520139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